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93-2108/2025</w:t>
      </w:r>
    </w:p>
    <w:p>
      <w:pPr>
        <w:pStyle w:val="Normal"/>
        <w:ind w:firstLine="540"/>
        <w:jc w:val="right"/>
        <w:rPr/>
      </w:pPr>
      <w:r>
        <w:rPr>
          <w:bCs/>
          <w:sz w:val="23"/>
          <w:szCs w:val="23"/>
        </w:rPr>
        <w:t>86MS0048-01-2025-001717-75</w:t>
      </w: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ОНТ «Черёмушки» Рутковского Арсена Валентин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Рутковский А.В. являясь председателем СОНТ «Черёмушки», расположенного по адресу: 628600, Россия, ХМАО-Югра, г. Нижневартовск, РЭБ Флота за рекой Большая Рязанка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Рутковский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Рутковского А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Рутковского А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4036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Черёмушки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утковского А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Рутковский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Черёмушки» Рутковского Арсена Валенти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